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3670</wp:posOffset>
            </wp:positionH>
            <wp:positionV relativeFrom="paragraph">
              <wp:posOffset>-534035</wp:posOffset>
            </wp:positionV>
            <wp:extent cx="2091690" cy="31686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>Diecézní charita Brno</w:t>
      </w:r>
      <w:r>
        <w:rPr>
          <w:rFonts w:cs="Arial" w:ascii="Arial" w:hAnsi="Arial"/>
          <w:b/>
          <w:bCs/>
        </w:rPr>
        <w:t>, Oblastní charita Hodon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</w:rPr>
        <w:t>DOMOV PRO MATKY S DĚTMI HODONÍN, tř. Dukelských hrdinů 57, 695 01 Hodonín</w:t>
      </w:r>
      <w:r>
        <w:rPr>
          <w:rFonts w:cs="Arial" w:ascii="Arial" w:hAnsi="Arial"/>
          <w:b/>
          <w:bCs/>
          <w:sz w:val="22"/>
          <w:szCs w:val="20"/>
        </w:rPr>
        <w:t xml:space="preserve">, </w:t>
      </w:r>
      <w:r>
        <w:rPr>
          <w:rFonts w:cs="Arial" w:ascii="Arial" w:hAnsi="Arial"/>
          <w:b/>
          <w:bCs/>
          <w:sz w:val="18"/>
        </w:rPr>
        <w:t xml:space="preserve">tel.: 518 321 497, e-mail: </w:t>
      </w:r>
      <w:r>
        <w:rPr>
          <w:rFonts w:cs="Arial" w:ascii="Arial" w:hAnsi="Arial"/>
          <w:b/>
          <w:bCs/>
          <w:color w:val="2E74B5"/>
          <w:sz w:val="18"/>
        </w:rPr>
        <w:t>dmt@hodonin.charita.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 za poskytování sociální služby platný od 1. 3.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ník je stanovený v souladu se zákonem č</w:t>
      </w:r>
      <w:r>
        <w:rPr>
          <w:rFonts w:cs="Arial" w:ascii="Arial" w:hAnsi="Arial"/>
          <w:sz w:val="22"/>
          <w:szCs w:val="22"/>
        </w:rPr>
        <w:t>. 108/2006 Sb., prováděcí vyhláškou č. 505/2006 Sb. a platnými novela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UBYTOVÁNÍ  </w:t>
      </w:r>
      <w:r>
        <w:rPr>
          <w:rFonts w:cs="Arial" w:ascii="Arial" w:hAnsi="Arial"/>
          <w:sz w:val="22"/>
          <w:szCs w:val="22"/>
        </w:rPr>
        <w:t>včetně provozních nákladů souvisejících s poskytnutím ubyto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ENNÍ ÚHRAD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atka:               </w:t>
        <w:tab/>
        <w:t xml:space="preserve"> </w:t>
        <w:tab/>
        <w:t xml:space="preserve">   </w:t>
        <w:tab/>
        <w:t xml:space="preserve">         130,-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ítě:                </w:t>
        <w:tab/>
        <w:tab/>
        <w:t xml:space="preserve">   </w:t>
        <w:tab/>
        <w:tab/>
        <w:t>70,-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ěhotná, samotná žena: </w:t>
        <w:tab/>
        <w:t xml:space="preserve">       </w:t>
        <w:tab/>
        <w:t xml:space="preserve">         150,- Kč</w:t>
      </w:r>
    </w:p>
    <w:p>
      <w:pPr>
        <w:pStyle w:val="Normal"/>
        <w:rPr/>
      </w:pPr>
      <w:r>
        <w:rPr>
          <w:rFonts w:cs="Arial" w:ascii="Arial" w:hAnsi="Arial"/>
          <w:b/>
        </w:rPr>
        <w:t>matka  +  1 dítě</w:t>
        <w:tab/>
        <w:tab/>
        <w:t xml:space="preserve"> </w:t>
        <w:tab/>
        <w:t xml:space="preserve">         200,- Kč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rFonts w:cs="Arial" w:ascii="Arial" w:hAnsi="Arial"/>
          <w:b/>
        </w:rPr>
        <w:t>matka  +  2 děti                                    270,- Kč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tka  +  3 děti                                    340,- 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ka  +  4 děti</w:t>
        <w:tab/>
        <w:tab/>
        <w:t xml:space="preserve">                    41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ka +   5 dětí                                     48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ka + 6 dětí</w:t>
        <w:tab/>
        <w:tab/>
        <w:tab/>
        <w:t xml:space="preserve">          55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MĚSÍČNÍ ÚHRADY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28 DNÍ</w:t>
        <w:tab/>
        <w:t xml:space="preserve"> 30 DNÍ</w:t>
        <w:tab/>
        <w:t xml:space="preserve"> 31 DNÍ</w:t>
      </w:r>
    </w:p>
    <w:p>
      <w:pPr>
        <w:pStyle w:val="Normal"/>
        <w:rPr/>
      </w:pPr>
      <w:r>
        <w:rPr>
          <w:rFonts w:cs="Arial" w:ascii="Arial" w:hAnsi="Arial"/>
        </w:rPr>
        <w:t>matka  +  1 dítě</w:t>
        <w:tab/>
        <w:t xml:space="preserve"> 5.600,- Kč </w:t>
        <w:tab/>
        <w:t xml:space="preserve"> 6.000,- Kč</w:t>
        <w:tab/>
        <w:t xml:space="preserve"> 6.200,- Kč</w:t>
      </w:r>
    </w:p>
    <w:p>
      <w:pPr>
        <w:pStyle w:val="Normal"/>
        <w:rPr/>
      </w:pPr>
      <w:r>
        <w:rPr>
          <w:rFonts w:cs="Arial" w:ascii="Arial" w:hAnsi="Arial"/>
        </w:rPr>
        <w:t>matka  +  2 děti</w:t>
        <w:tab/>
        <w:t xml:space="preserve"> 7.560,- Kč</w:t>
        <w:tab/>
        <w:t xml:space="preserve"> 8.100,- Kč</w:t>
        <w:tab/>
        <w:t xml:space="preserve"> 8.370,- Kč</w:t>
      </w:r>
    </w:p>
    <w:p>
      <w:pPr>
        <w:pStyle w:val="Normal"/>
        <w:jc w:val="both"/>
        <w:rPr/>
      </w:pPr>
      <w:r>
        <w:rPr>
          <w:rFonts w:cs="Arial" w:ascii="Arial" w:hAnsi="Arial"/>
        </w:rPr>
        <w:t>matka  +  3 děti</w:t>
        <w:tab/>
        <w:t xml:space="preserve"> 9.520,- Kč   10.200,- Kč</w:t>
        <w:tab/>
        <w:t xml:space="preserve">10.540,-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ka  +  4 děti      11.480,- Kč   12.300,- Kč    12.71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ka  +  5 dětí      13.440,-Kč    14.400,- Kč    14.88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ka + 6 dětí        15.400,-Kč    16.500,- Kč    17.0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jednoho nájmu bude sloužit k úhradě případně způsobených škod nebo k doplacení náj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ermín a způsob úhrady včetně vyúčtování je stanoven ve Smlouvě o poskytnutí sociální služby. 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ubytování je vybavení bytové jednotky inventářem, který je poskytován v rámci platby za ubytování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energií je součástí měsíčních úhrad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 společenské místnosti Domova pro matky s dětmi je možné si zapůjčit zdarma: knihy, společenské hry, hračky, CD. Po dohodě s pracovnicí v sociálních službách je možné si dané věci zapůjčit na bytovou jedno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la: Bc. Pavla Křížová                                 schválil:  ředitel Oblastní charit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doníně dne: 3. 1. 2024                                                      Bc. Václav Salaj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odpora vybraných služeb sociální prevence na území Jihomoravského kraje“, reg.č. CZ.03.02.01/00/22_003/0000319, z Evropského sociálního fondu, státního rozpočtu ČR a rozpočtu Jihomoravského kraje prostřednictvím Operačního programu Zaměstnanost +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drawing>
        <wp:inline distT="0" distB="0" distL="0" distR="0">
          <wp:extent cx="2500630" cy="6489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/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2:00Z</dcterms:created>
  <dc:creator>Domov pro matku a dítě</dc:creator>
  <dc:description/>
  <cp:keywords/>
  <dc:language>en-US</dc:language>
  <cp:lastModifiedBy>Šottlová Zdislava</cp:lastModifiedBy>
  <cp:lastPrinted>2024-01-03T14:25:00Z</cp:lastPrinted>
  <dcterms:modified xsi:type="dcterms:W3CDTF">2024-04-24T05:35:00Z</dcterms:modified>
  <cp:revision>6</cp:revision>
  <dc:subject/>
  <dc:title/>
</cp:coreProperties>
</file>