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11270</wp:posOffset>
            </wp:positionH>
            <wp:positionV relativeFrom="paragraph">
              <wp:posOffset>170815</wp:posOffset>
            </wp:positionV>
            <wp:extent cx="2091690" cy="31686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00630" cy="64897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18"/>
        </w:rPr>
        <w:t>Diecézní charita Brno</w:t>
      </w:r>
      <w:r>
        <w:rPr>
          <w:rFonts w:cs="Arial" w:ascii="Arial" w:hAnsi="Arial"/>
          <w:b/>
          <w:bCs/>
        </w:rPr>
        <w:t>, Oblastní  charita Hodoní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</w:rPr>
        <w:t>DOMOV PRO MATKY S DĚTMI HODONÍN,  tř. Dukelských hrdinů 57, 695 01 Hodoní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tel.: 518 321 497, e-mail: </w:t>
      </w:r>
      <w:hyperlink r:id="rId4">
        <w:r>
          <w:rPr>
            <w:rStyle w:val="InternetLink"/>
            <w:rFonts w:cs="Arial" w:ascii="Arial" w:hAnsi="Arial"/>
            <w:b/>
            <w:bCs/>
            <w:sz w:val="18"/>
          </w:rPr>
          <w:t>dmt@hodonin.charita.cz</w:t>
        </w:r>
      </w:hyperlink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OUHL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 poskytnutím osobních a citlivých údajů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í………………………….. bydliště……………………:………………………………. </w:t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ouhlasí - nesouhlasí</w:t>
      </w:r>
      <w:r>
        <w:rPr>
          <w:rFonts w:cs="Arial" w:ascii="Arial" w:hAnsi="Arial"/>
          <w:sz w:val="22"/>
          <w:szCs w:val="22"/>
        </w:rPr>
        <w:t xml:space="preserve"> s tím, aby DCH Brno, Oblastní charita Hodonín – Domov pro matky s dětmi shromažďoval mnou poskytnuté osobní a citlivé údaje týkající se mé osoby a dětí v tomto rozsahu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é údaj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narození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trvalého pobytu (doručovací adres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dět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narození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avotní stav (ve vztahu k ubytování v AD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povinný údaj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o rodinném stavu a počtu dět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údaje o školském, nebo výchovném zařízení, které dítě navštěvuj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sociální situaci, včetně čerpání soc. dávek, důchodů a jiných příjm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souladu s platným zněním zákona č. 133/2000  Sb. a zákona č. 53/2004 Sb. dávám výslovný souhlas k užívání osobních dat za účelem zpracování a vyhodnocování údajů pro potřeby statistiky a vedení spisové dokumentace.</w:t>
      </w:r>
    </w:p>
    <w:p>
      <w:pPr>
        <w:pStyle w:val="Bntext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 xml:space="preserve">Prohlašuji, že jsem byla řádně informována o zpracování osobních údajů </w:t>
      </w:r>
      <w:r>
        <w:rPr/>
        <w:t xml:space="preserve">dle nařízení Evropského parlamentu a Rady (EU) 2016/679 (dále jen „GDPR“) a zákona č. 101/2000 Sb., o ochraně osobních údajů (dále jen „ZOOÚ“). </w:t>
      </w:r>
      <w:r>
        <w:rPr>
          <w:rFonts w:cs="Arial"/>
          <w:szCs w:val="22"/>
        </w:rPr>
        <w:t>Tyto údaje nebudou zpřístupněny ani sdělovány nepovolaným právnickým a fyzickým osobám ve smyslu § 12 zákona o ochraně osobních údajů. Nebudou použity k jinému než výše uvedenému účelu a jsou náležitě chráněny ve smyslu § 13 tohoto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souhlasím s tím, že tato data budou archivována a v případě mého opakovaného přijetí do AD použita pro další prác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lientka byla poučena, že daný souhlas či nesouhlas může kdykoliv odvolat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re na vědomí, že mlčenlivost nebude dodržena v případě zjištění závažné trestné činnosti (např. domácí násilí, krádež….) a nebo v případě, že si MěÚ OSPOD písemně vyžádá údaje nezbytné pro poskytnutí sociálně právní ochrany.ve smyslu § 100 a novely Zákona o soc. službá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V Hodoníně dne …………………..                                    ………..............................                                                                                                            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</w:t>
      </w:r>
    </w:p>
    <w:sectPr>
      <w:type w:val="nextPage"/>
      <w:pgSz w:w="11906" w:h="16838"/>
      <w:pgMar w:left="1418" w:right="1418" w:gutter="0" w:header="0" w:top="6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">
    <w:name w:val="běžný 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280" w:before="0" w:after="140"/>
    </w:pPr>
    <w:rPr>
      <w:rFonts w:ascii="Arial" w:hAnsi="Arial" w:cs="Arial"/>
      <w:sz w:val="2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1">
    <w:name w:val="Normální1"/>
    <w:basedOn w:val="Normal"/>
    <w:qFormat/>
    <w:pPr/>
    <w:rPr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mt@hodonin.charit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01:00Z</dcterms:created>
  <dc:creator>.</dc:creator>
  <dc:description/>
  <cp:keywords/>
  <dc:language>en-US</dc:language>
  <cp:lastModifiedBy>Křížová Pavla</cp:lastModifiedBy>
  <cp:lastPrinted>2022-07-27T11:01:00Z</cp:lastPrinted>
  <dcterms:modified xsi:type="dcterms:W3CDTF">2023-03-20T12:08:00Z</dcterms:modified>
  <cp:revision>16</cp:revision>
  <dc:subject/>
  <dc:title/>
</cp:coreProperties>
</file>